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efc@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ENERGOFLOOR</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6:00Z</dcterms:created>
  <dc:creator>пк;https://energofloor.nt-rt.ru/</dc:creator>
  <dc:description/>
  <dc:language>en-US</dc:language>
  <cp:lastModifiedBy>пк</cp:lastModifiedBy>
  <cp:lastPrinted>2023-01-21T14:17:00Z</cp:lastPrinted>
  <dcterms:modified xsi:type="dcterms:W3CDTF">2024-05-17T10:16:00Z</dcterms:modified>
  <cp:revision>2</cp:revision>
  <dc:subject>ENERGOFLOOR || Опросный лист на Tacker Al, Compact, на плиты из полистирола, рулоны, маты, ленты демпферные. Карта заказа на продукцию. Продажа оборудования производства завода изготовителя ЕНЕРГОФЛООР, ЕНЭРГОФЛООР, ЕНИРГОФЛООР, ЭНЕРГОФЛООР, ИНЕРГОФЛООР, ЭНЭРГОФЛООР, ИНЭРГОФЛООР, ЭНИРГОФЛООР, ИНИРГОФЛООР, производитель, г. Москва, ул. Вятская. Дилер ГКНТ. Поставка Россия, Казахстан.</dc:subject>
  <dc:title>ENERGOFLOOR || Опросный лист на Tacker Al, Compact, на плиты из полистирола, рулоны, маты, ленты демпферные. Карта заказа на продукцию. Продажа оборудования производства завода изготовителя ЕНЕРГОФЛООР, ЕНЭРГОФЛООР, ЕНИРГОФЛООР, ЭНЕРГОФЛООР, ИНЕРГОФЛООР, ЭНЭРГОФЛООР, ИНЭРГОФЛООР, ЭНИРГОФЛООР, ИНИРГОФЛООР, производитель, г. Москва, ул. Вятская. Дилер ГКНТ. Поставка Россия, Казахстан.</dc:title>
</cp:coreProperties>
</file>